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г. Югорск                                                                                                            28  сентября 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формирует о проведении в соответствии со статьей 39.11 Земельного кодекса Российской Федерации,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 аукциона</w:t>
      </w:r>
      <w:r>
        <w:rPr/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25 мая 2015 года № 2103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 </w:t>
      </w:r>
      <w:r>
        <w:rPr>
          <w:b/>
        </w:rPr>
        <w:t xml:space="preserve">02 ноя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площадь земельного участка: </w:t>
      </w:r>
      <w:r>
        <w:rPr>
          <w:b/>
        </w:rPr>
        <w:t>4 606</w:t>
      </w:r>
      <w:r>
        <w:rPr/>
        <w:t xml:space="preserve"> (четыре тысячи шестьсот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кадастровый номер земельного участка: </w:t>
      </w:r>
      <w:r>
        <w:rPr>
          <w:b/>
        </w:rPr>
        <w:t>86:22:0004002:46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ограничение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 разрешенное использование земельного участка: размещение</w:t>
      </w:r>
      <w:r>
        <w:rPr>
          <w:b/>
        </w:rPr>
        <w:t xml:space="preserve"> автомойк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 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/>
        <w:t xml:space="preserve">земельный участок расположен в зоне инженерной и транспортной инфраструктуры (ИТ): зона размещения объектов автотранспорта (код зоны ИТ.5). Данная зона </w:t>
      </w:r>
      <w:r>
        <w:rPr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ых участков - обслуживание автотранспорта (код 4.9), </w:t>
      </w:r>
      <w:r>
        <w:rPr/>
        <w:t>з</w:t>
      </w:r>
      <w:r>
        <w:rPr>
          <w:lang w:val="en-US" w:eastAsia="en-US"/>
        </w:rPr>
        <w:t>астр</w:t>
      </w:r>
      <w:r>
        <w:rPr>
          <w:lang w:eastAsia="en-US"/>
        </w:rPr>
        <w:t>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 сетям газораспределения: технические условия выданы ОАО «Газпром газораспределение Север» 22.10.2014 № 304, планируемая величина максимального часового расхода газа в точке подключения 5 м3/час, срок действия технических условий 2 (два) года, до 22 октября 2016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 сетям теплоснабжения, водоснабжения и водоотведения: технические условия выданы МУП «Югорскэнергогаз» 21.10.2014 № 08/945, теплоснабжение объекта - от автономного источника, присоединение к существующим сетям водоснабжения - точка подключения к водопроводному колодцу ВК по ул. Славянская, присоединение к сетям водоотведения - точка подключения к канализационному колодцу отсутству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к сетям телефонизации: технические условия выданы Управлением связи ООО «Газпром трансгаз Югорск» 22.10.2014 № 15/5059 - сети телефонизации УС ООО «Газпром трансгаз Югорск» отсутствую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к сетям телефонизации: технические условия выданы ОАО «Ростелеком» 24.10.2014             № 0506/17/562-14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к сетям электроснабжения: технические условия выданы АО «ЮРЭСК» 21.10.2014 № 751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</w:rPr>
        <w:t>138 700</w:t>
      </w:r>
      <w:r>
        <w:rPr/>
        <w:t xml:space="preserve"> (сто тридцать восемь тысяч семьсот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«шаг аукциона» установлен в пределах трех процентов начальной цены предмета аукциона, что составляет </w:t>
      </w:r>
      <w:r>
        <w:rPr>
          <w:b/>
        </w:rPr>
        <w:t>4 161</w:t>
      </w:r>
      <w:r>
        <w:rPr/>
        <w:t xml:space="preserve"> (четыре тысячи сто шестьдесят один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</w:rPr>
        <w:t xml:space="preserve">с 05 октября 2015 </w:t>
      </w:r>
      <w:r>
        <w:rPr/>
        <w:t>года</w:t>
      </w:r>
      <w:r>
        <w:rPr>
          <w:b/>
        </w:rPr>
        <w:t xml:space="preserve"> по 28 октября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 размер задатка: 20 процентов от начальной цены предмета аукциона, что составляет                          </w:t>
      </w:r>
      <w:r>
        <w:rPr>
          <w:b/>
        </w:rPr>
        <w:t>27 740</w:t>
      </w:r>
      <w:r>
        <w:rPr/>
        <w:t xml:space="preserve"> (двадцать семь тысяч семьсот сорок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</w:rPr>
        <w:t xml:space="preserve">по 28 октября 2015 </w:t>
      </w:r>
      <w:r>
        <w:rPr/>
        <w:t>года</w:t>
      </w:r>
      <w:r>
        <w:rPr>
          <w:b/>
        </w:rPr>
        <w:t xml:space="preserve"> </w:t>
      </w:r>
      <w:r>
        <w:rPr/>
        <w:t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Реквизиты   для   перечисления   задатка</w:t>
      </w:r>
      <w:r>
        <w:rPr/>
        <w:t xml:space="preserve">:  </w:t>
      </w:r>
      <w:r>
        <w:rPr>
          <w:b/>
        </w:rPr>
        <w:t>Депфин  Югорска</w:t>
      </w:r>
      <w:r>
        <w:rPr/>
        <w:t xml:space="preserve"> (ДМСиГ 070.01.000.0),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05 октября 2015 </w:t>
      </w:r>
      <w:r>
        <w:rPr/>
        <w:t>года</w:t>
      </w:r>
      <w:r>
        <w:rPr>
          <w:b/>
        </w:rPr>
        <w:t xml:space="preserve"> по 28 октября 2015 </w:t>
      </w:r>
      <w:r>
        <w:rPr/>
        <w:t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(</w:t>
      </w:r>
      <w:r>
        <w:rPr>
          <w:b/>
        </w:rPr>
        <w:t>по 28 октября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9 октября 2015 </w:t>
      </w:r>
      <w:r>
        <w:rPr/>
        <w:t xml:space="preserve">года по адресу: Ханты-Мансийский автономный округ-Югра, город Югорск, улица 40 лет Победы, 11, кабинет 306, </w:t>
      </w:r>
      <w:r>
        <w:rPr>
          <w:b/>
        </w:rPr>
        <w:t xml:space="preserve">              </w:t>
      </w:r>
      <w:r>
        <w:rPr/>
        <w:t>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2 ноября 2015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/>
        <w:t xml:space="preserve">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-  срок аренды земельного участка устанавливается на </w:t>
      </w:r>
      <w:r>
        <w:rPr>
          <w:b/>
        </w:rPr>
        <w:t>10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  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 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отдел земельных ресурсов по работе с юридическими лицами, телефон                             8 (34675)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«___» ____  2015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0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но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4 606</w:t>
      </w:r>
      <w:r>
        <w:rPr/>
        <w:t xml:space="preserve"> (четыре тысячи шестьсот шесть) кв. метров, с кадастровым номером </w:t>
      </w:r>
      <w:r>
        <w:rPr>
          <w:b/>
        </w:rPr>
        <w:t>86:22:0004002:460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 xml:space="preserve">, для размещения </w:t>
      </w:r>
      <w:r>
        <w:rPr>
          <w:b/>
        </w:rPr>
        <w:t>автомойки</w:t>
      </w:r>
      <w:r>
        <w:rPr/>
        <w:t xml:space="preserve">,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общество с ограниченной ответственностью «Телеком-Трейд» (специалист-оценщик В.В. Забияко, член НП «Саморегулируемая организация «Свободный оценочный департамент», свидетельство от 13.05.2014 № 467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чальный размер ежегодной арендной платы за земельный участок составляет                 </w:t>
      </w:r>
      <w:r>
        <w:rPr>
          <w:b/>
        </w:rPr>
        <w:t>138 700</w:t>
      </w:r>
      <w:r>
        <w:rPr/>
        <w:t xml:space="preserve"> (сто тридцать восемь тысяч семьсот) руб. </w:t>
      </w:r>
      <w:r>
        <w:rPr>
          <w:b/>
        </w:rPr>
        <w:t>00</w:t>
      </w:r>
      <w:r>
        <w:rPr/>
        <w:t xml:space="preserve"> коп. без НДС,  что подтверждается отчетом оценщика от 13.05.2015 № 34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 аренды Участка устанавливается </w:t>
      </w:r>
      <w:r>
        <w:rPr>
          <w:b/>
        </w:rPr>
        <w:t>на 10 (десять) лет</w:t>
      </w:r>
      <w:r>
        <w:rPr/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7 740</w:t>
      </w:r>
      <w:r>
        <w:rPr/>
        <w:t xml:space="preserve"> (двадцать семь тысяч семьсот сорок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rPr>
          <w:b/>
          <w:b/>
          <w:szCs w:val="24"/>
          <w:lang w:val="ru-RU"/>
        </w:rPr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56:00Z</dcterms:created>
  <dc:creator>Юрист</dc:creator>
  <dc:description/>
  <cp:keywords/>
  <dc:language>en-US</dc:language>
  <cp:lastModifiedBy>Бахарева</cp:lastModifiedBy>
  <cp:lastPrinted>2015-05-25T17:56:00Z</cp:lastPrinted>
  <dcterms:modified xsi:type="dcterms:W3CDTF">2015-09-28T05:22:00Z</dcterms:modified>
  <cp:revision>5</cp:revision>
  <dc:subject/>
  <dc:title>ИНФОРМАЦИОННОЕ  СООБЩЕНИЕ</dc:title>
</cp:coreProperties>
</file>